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49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, gobernador de la R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PZHOBPXA6QU5XISX4IIKKZOZD52PMAKKN6THU6Y43L3DGQFHRYLL4ZWD2JVFMS2LT4WBC77QGGLS" alt="https://www.litoralpress.cl/paginaconsultas/Servicios_NClipDocumentos/Get_Imagen_Nota.aspx?LPKey=GPZHOBPXA6QU5XISX4IIKKZOZD52PMAKKN6THU6Y43L3DGQFHRYLL4ZWD2JVFMS2LT4WBC77QGG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