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ITTQ6UBTXBUM2QSDUQSLXYAZVHWINR2M6BIZFC2VLFJZVLT6UUNIYGQWHBBVNKKBYI6WEXJIODFA" alt="https://www.litoralpress.cl/paginaconsultas/Servicios_NClipDocumentos/Get_Imagen_Nota.aspx?LPKey=TITTQ6UBTXBUM2QSDUQSLXYAZVHWINR2M6BIZFC2VLFJZVLT6UUNIYGQWHBBVNKKBYI6WEXJIOD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OXIPSGGVA5DWZXW7SCGGXRFDFEW5LMZGOBR75XBZQFIMJEJDIIFN3ZKUG2QRDRGZOK7CL5OQKOVC" alt="https://www.litoralpress.cl/paginaconsultas/Servicios_NClipDocumentos/Get_Imagen_Nota.aspx?LPKey=5OXIPSGGVA5DWZXW7SCGGXRFDFEW5LMZGOBR75XBZQFIMJEJDIIFN3ZKUG2QRDRGZOK7CL5OQKO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F5HIMDKWSHKLCOFNIS5RTYZH2VKPBHHIDPLJ33Z57RO5WIUTI5UW532W475RPEYF4XJ4X6OQBABM" alt="https://www.litoralpress.cl/paginaconsultas/Servicios_NClipDocumentos/Get_Imagen_Nota.aspx?LPKey=CF5HIMDKWSHKLCOFNIS5RTYZH2VKPBHHIDPLJ33Z57RO5WIUTI5UW532W475RPEYF4XJ4X6OQBA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ET3LDXZBBEWCU4UVK3DESXIHSOBQLQ2D57UOFSRWNKREW75KWFHADX3HGI2UCL43W5SYIC7D3EF4" alt="https://www.litoralpress.cl/paginaconsultas/Servicios_NClipDocumentos/Get_Imagen_Nota.aspx?LPKey=OET3LDXZBBEWCU4UVK3DESXIHSOBQLQ2D57UOFSRWNKREW75KWFHADX3HGI2UCL43W5SYIC7D3E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EK4B5UYC5E5GI6CU3FO22VEJ5ZH2F7ENC3SPNSSCBIRSD4XBI7ZSIFF7IRIQT4EA4X3CAQYJOBKU" alt="https://www.litoralpress.cl/paginaconsultas/Servicios_NClipDocumentos/Get_Imagen_Nota.aspx?LPKey=KEK4B5UYC5E5GI6CU3FO22VEJ5ZH2F7ENC3SPNSSCBIRSD4XBI7ZSIFF7IRIQT4EA4X3CAQYJOB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N7E4W3OMPN3VEE46RTOXXGSDEOU4AWAJ6H744GL3AE3DNJ24FHO27U5UURZCWXRORLAGZWU3YTM2" alt="https://www.litoralpress.cl/paginaconsultas/Servicios_NClipDocumentos/Get_Imagen_Nota.aspx?LPKey=WN7E4W3OMPN3VEE46RTOXXGSDEOU4AWAJ6H744GL3AE3DNJ24FHO27U5UURZCWXRORLAGZWU3YT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K4RHMWKOFL64RAGMUQ7ARMIU27NRZNGDHVOMPPDBFQH4T3FMLNIEIS6NHF6AKL5I2CREHARAVCUM" alt="https://www.litoralpress.cl/paginaconsultas/Servicios_NClipDocumentos/Get_Imagen_Nota.aspx?LPKey=WK4RHMWKOFL64RAGMUQ7ARMIU27NRZNGDHVOMPPDBFQH4T3FMLNIEIS6NHF6AKL5I2CREHARAVC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FPUQ6K6VQB2LYPNETOYUQBUR6JBZFJSQ66CFFKXX3GL6IXSDU45G4TVTRUIF33XIOXCYKAJOKGUS" alt="https://www.litoralpress.cl/paginaconsultas/Servicios_NClipDocumentos/Get_Imagen_Nota.aspx?LPKey=3FPUQ6K6VQB2LYPNETOYUQBUR6JBZFJSQ66CFFKXX3GL6IXSDU45G4TVTRUIF33XIOXCYKAJOKG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AHGQLXLJGEUQG4IM3YLFLHGCAGOA7T4Y5HW5BMY35XCAXNAPOMXY5G7UHAG6IQO6NV4N3WLUWHZE" alt="https://www.litoralpress.cl/paginaconsultas/Servicios_NClipDocumentos/Get_Imagen_Nota.aspx?LPKey=TAHGQLXLJGEUQG4IM3YLFLHGCAGOA7T4Y5HW5BMY35XCAXNAPOMXY5G7UHAG6IQO6NV4N3WLUWH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474BEDTR32URYTUT5T5A6Q5L54OS6Y5E3DOUJY2UEOJ76RRRXQ2Q6GUSCPE7KHOYBVQMSOVAMTOC" alt="https://www.litoralpress.cl/paginaconsultas/Servicios_NClipDocumentos/Get_Imagen_Nota.aspx?LPKey=5474BEDTR32URYTUT5T5A6Q5L54OS6Y5E3DOUJY2UEOJ76RRRXQ2Q6GUSCPE7KHOYBVQMSOVAMT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UH2YPGQV5KZHXTUB4SOW25KWHQN7G4VILALTBUOQYFW3KZHRJQOWMCYJABMQ4OHZ63XJQPLTFNNY" alt="https://www.litoralpress.cl/paginaconsultas/Servicios_NClipDocumentos/Get_Imagen_Nota.aspx?LPKey=AUH2YPGQV5KZHXTUB4SOW25KWHQN7G4VILALTBUOQYFW3KZHRJQOWMCYJABMQ4OHZ63XJQPLTFN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T7OFHO27UO4KUUP4GBWNMSSO4SBHQHBPUW4HMOLHGGRM7WSOXOH7D6TXMN2TMTVLXSLGVRK5L7T6" alt="https://www.litoralpress.cl/paginaconsultas/Servicios_NClipDocumentos/Get_Imagen_Nota.aspx?LPKey=TT7OFHO27UO4KUUP4GBWNMSSO4SBHQHBPUW4HMOLHGGRM7WSOXOH7D6TXMN2TMTVLXSLGVRK5L7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QRUZBJYJYNWD6KTJ462F7KBFEMW6HI6Y4OV22RE3MMKNAREEKAZ6NVHXPJ663RMOAP2NXKG2H7JA" alt="https://www.litoralpress.cl/paginaconsultas/Servicios_NClipDocumentos/Get_Imagen_Nota.aspx?LPKey=NQRUZBJYJYNWD6KTJ462F7KBFEMW6HI6Y4OV22RE3MMKNAREEKAZ6NVHXPJ663RMOAP2NXKG2H7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