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40,3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5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MJITZSTUDF2WKO7XKJY4VKZA2WFMHKG5YST2IQREM7XDLWRTMRBLTZFH77TSIP2U6H7IGPKDUKGVY" alt="https://www.litoralpress.cl/paginaconsultas/Servicios_NClipDocumentos/Get_Imagen_Nota.aspx?LPKey=MJITZSTUDF2WKO7XKJY4VKZA2WFMHKG5YST2IQREM7XDLWRTMRBLTZFH77TSIP2U6H7IGPKDUKG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06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671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CCGVL223COJIQ3ZZEYFTCP3HDZNL45JPWLBJ5BKSO5FX6KVCKJYA23NFULTX7SUFFFUKXSHWNIDGU" alt="https://www.litoralpress.cl/paginaconsultas/Servicios_NClipDocumentos/Get_Imagen_Nota.aspx?LPKey=CCGVL223COJIQ3ZZEYFTCP3HDZNL45JPWLBJ5BKSO5FX6KVCKJYA23NFULTX7SUFFFUKXSHWNID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