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39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26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r&amp;#225;n primer Centro Log&amp;#237;stico Ambiental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XXKXYTISRXKYU7BYMES6FO6WKX3Y35B4RNZFY2KXRNI2FGEOFE64LYWGYXK5B2NOCVDWVZHM7SAQE" alt="https://www.litoralpress.cl/paginaconsultas/Servicios_NClipDocumentos/Get_Imagen_Nota.aspx?LPKey=XXKXYTISRXKYU7BYMES6FO6WKX3Y35B4RNZFY2KXRNI2FGEOFE64LYWGYXK5B2NOCVDWVZHM7SA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