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32.8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DQMJSCAQ2EWC6QKDWPBTTXAP2L2ZOFRGTOGBYCWNPRBVL7QHPM7QXD5KDRO6SMZI24UTNHNI5PGKE" alt="https://www.litoralpress.cl/paginaconsultas/Servicios_NClipDocumentos/Get_Imagen_Nota.aspx?LPKey=DQMJSCAQ2EWC6QKDWPBTTXAP2L2ZOFRGTOGBYCWNPRBVL7QHPM7QXD5KDRO6SMZI24UTNHNI5PG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