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5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14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6" height="825" src="https://www.litoralpress.cl/paginaconsultas/Servicios_NClipDocumentos/Get_Imagen_Nota.aspx?LPKey=URXHMNMM264J4R2MMNVZOAV3EA56CGV7THW6RRF23XDQU3PBRAHNGZLNZZ3VR7IH7KUGHA27WVMBW" alt="https://www.litoralpress.cl/paginaconsultas/Servicios_NClipDocumentos/Get_Imagen_Nota.aspx?LPKey=URXHMNMM264J4R2MMNVZOAV3EA56CGV7THW6RRF23XDQU3PBRAHNGZLNZZ3VR7IH7KUGHA27WVM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