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QERQY2ZXV567VRQ6C6UUSXTGDWNHCEO7PBNIRYIA4JG7EPOVUHXHSYR3UP7WYRWIGY53UYMNILQO" alt="https://www.litoralpress.cl/paginaconsultas/Servicios_NClipDocumentos/Get_Imagen_Nota.aspx?LPKey=WQERQY2ZXV567VRQ6C6UUSXTGDWNHCEO7PBNIRYIA4JG7EPOVUHXHSYR3UP7WYRWIGY53UYMNI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99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WLSYGX3UGH6F5BBX5LU3IRFISKGKCXU2EGGN7KVQVVAHAQBIOXQCDG6CTU75BBFUP3X2GNTH4ZEY" alt="https://www.litoralpress.cl/paginaconsultas/Servicios_NClipDocumentos/Get_Imagen_Nota.aspx?LPKey=YWLSYGX3UGH6F5BBX5LU3IRFISKGKCXU2EGGN7KVQVVAHAQBIOXQCDG6CTU75BBFUP3X2GNTH4Z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