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3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KKKB654M3KSLSZWGS7LCWFJ6Y4LVW7JKVEVY3HU5K7FMW3PF3ZK2" alt="https://www.litoralpress.cl/paginaconsultas/Servicios_NClipDocumentos/Get_Imagen_Nota.aspx?LPKey=537IVIB7MYWSDHFNFYZ4E4US7KKKB654M3KSLSZWGS7LCWFJ6Y4LVW7JKVEVY3HU5K7FMW3PF3Z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