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8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e &amp;#237;cono de la bohemia nacion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KVYM5OCOPWUO67FWKSJDJEF6AEBLBUU46TSWOFRYOXSG4JXUW6UQZLE3MFZRE5CGVZJ6QVQKDRLXM" alt="https://www.litoralpress.cl/paginaconsultas/Servicios_NClipDocumentos/Get_Imagen_Nota.aspx?LPKey=KVYM5OCOPWUO67FWKSJDJEF6AEBLBUU46TSWOFRYOXSG4JXUW6UQZLE3MFZRE5CGVZJ6QVQKDRL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