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E36SQ3D3VLFZTRCOSJZ37IA5ETXLCDAQDIELPMD423Q7WOTY7MOS" alt="https://www.litoralpress.cl/paginaconsultas/Servicios_NClipDocumentos/Get_Imagen_Nota.aspx?LPKey=FJVDH3RXD3SSS2VOL3ZKO3WGQE36SQ3D3VLFZTRCOSJZ37IA5ETXLCDAQDIELPMD423Q7WOTY7M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