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100.9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RDO LARRA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UWVD7E4R2ITYIHHT6GH5T2KLL4CW4LK2O647ZRMIHC742O55WC4PS25U6LXYIDME4IO6FTAMZGJ6O" alt="https://www.litoralpress.cl/paginaconsultas/Servicios_NClipDocumentos/Get_Imagen_Nota.aspx?LPKey=UWVD7E4R2ITYIHHT6GH5T2KLL4CW4LK2O647ZRMIHC742O55WC4PS25U6LXYIDME4IO6FTAMZGJ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