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8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193;L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6TX2C2OH2N4HWRDUTYBMO34MXVOO7M6IGLXWYMJFCV2R2AW3ISRV3SRVRA2VIPMDB2UMZURUKTSRE" alt="https://www.litoralpress.cl/paginaconsultas/Servicios_NClipDocumentos/Get_Imagen_Nota.aspx?LPKey=6TX2C2OH2N4HWRDUTYBMO34MXVOO7M6IGLXWYMJFCV2R2AW3ISRV3SRVRA2VIPMDB2UMZURUKTS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04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193;L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AO3CIAXJHRXSUXU7E7VT63LD3O7AOWEK73AEXJN4QDH5YUKTZ2DDEXEODQN5QCACSJQ7KGXV6UBPM" alt="https://www.litoralpress.cl/paginaconsultas/Servicios_NClipDocumentos/Get_Imagen_Nota.aspx?LPKey=AO3CIAXJHRXSUXU7E7VT63LD3O7AOWEK73AEXJN4QDH5YUKTZ2DDEXEODQN5QCACSJQ7KGXV6UB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