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4AGFL47MR5WQACZ56KKJ4RGIKGW5OQ2ZRHQNZ3TIFEEEXQLUYC6C5FWHCDZMOKFTW6WWI2Q2JE2" alt="https://www.litoralpress.cl/paginaconsultas/Servicios_NClipDocumentos/Get_Imagen_Nota.aspx?LPKey=FO4AGFL47MR5WQACZ56KKJ4RGIKGW5OQ2ZRHQNZ3TIFEEEXQLUYC6C5FWHCDZMOKFTW6WWI2Q2J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