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48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06.0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errilla de impugnaciones: candidatos y vecinos toman accione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ierra Gorda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PQRR5M4AJ7R7LEIRNIVNEM6KC34NE6BJ3IY7R76UHXL4FUF4U7DTWUXBALOVVAW5YR2SM7JTFOCBE" alt="https://www.litoralpress.cl/paginaconsultas/Servicios_NClipDocumentos/Get_Imagen_Nota.aspx?LPKey=PQRR5M4AJ7R7LEIRNIVNEM6KC34NE6BJ3IY7R76UHXL4FUF4U7DTWUXBALOVVAW5YR2SM7JTFOC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