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38.7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dr&amp;#243;geno Chile pierde el ritmo frente a Brasil,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m&amp;#233;rica Latina.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36B4IR5H6UWWNFNT5M6J4T4FVBIFUX4WPLOXS6YQOGG6FFSZJR4RUXKD2OIA6HO7KRRQVKNEA5BIQ" alt="https://www.litoralpress.cl/paginaconsultas/Servicios_NClipDocumentos/Get_Imagen_Nota.aspx?LPKey=36B4IR5H6UWWNFNT5M6J4T4FVBIFUX4WPLOXS6YQOGG6FFSZJR4RUXKD2OIA6HO7KRRQVKNEA5B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