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uede ser la clave para una buena convivencia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FZ5RIOJCTKZEKAJBLL3UYL65WUXCIPKLA6XGBPUOHKUNM4AX7ZOSNB7PU2Y2HQAUZYELPZIVR535A" alt="https://www.litoralpress.cl/paginaconsultas/Servicios_NClipDocumentos/Get_Imagen_Nota.aspx?LPKey=FZ5RIOJCTKZEKAJBLL3UYL65WUXCIPKLA6XGBPUOHKUNM4AX7ZOSNB7PU2Y2HQAUZYELPZIVR53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