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ZHS4IQM7SRF4YCFROMGVAQXTKWIM4FIY65DSABPUSIUX42D74O32" alt="https://www.litoralpress.cl/paginaconsultas/Servicios_NClipDocumentos/Get_Imagen_Nota.aspx?LPKey=42J6I4H5UPM3HGSYAC2M2FOTWZHS4IQM7SRF4YCFROMGVAQXTKWIM4FIY65DSABPUSIUX42D74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