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rre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doctor Cugat: Alexis viaja a Espa&amp;#241;a para salvar a la Roja en noviembre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NPGJBO6EXTKRYALREGAQHPMFRUWKTYHQQVS6QVSL7OZCG6IFP4XQVOEXDKKPT2VHIX6XWGDIKRGDY" alt="https://www.litoralpress.cl/paginaconsultas/Servicios_NClipDocumentos/Get_Imagen_Nota.aspx?LPKey=NPGJBO6EXTKRYALREGAQHPMFRUWKTYHQQVS6QVSL7OZCG6IFP4XQVOEXDKKPT2VHIX6XWGDIKRG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