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Comisiona a do&amp;#241;a Claudia Sanhueza Riveros, Subsecretaria de Relaciones Econ&amp;#243;micas Internacionales, para participar en Misi&amp;#243;n Empresarial y de Coordinaci&amp;#243;n con la Embajada de Chile en Guatemala y Pro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J7XBPFP2WGVINNKVLABA4DLPERBVFOQMFZVGKYQPZJHLUAMOSW2YICX6DMDEK6IHCU5VT3C6IBE" alt="https://www.litoralpress.cl/paginaconsultas/Servicios_NClipDocumentos/Get_Imagen_Nota.aspx?LPKey=H7J7XBPFP2WGVINNKVLABA4DLPERBVFOQMFZVGKYQPZJHLUAMOSW2YICX6DMDEK6IHCU5VT3C6I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Comisiona a do&amp;#241;a Claudia Sanhueza Riveros, Subsecretaria de Relaciones Econ&amp;#243;micas Internacionales, para participar en Misi&amp;#243;n Empresarial y de Coordinaci&amp;#243;n con la Embajada de Chile en Guatemala y Pro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7JXU3GMJPNJPUW3IEXSJKVBSIAP4DM3NWKZY5Y3JRITX3UUX7ILYB76GHLZ7GSCQCL3K44MRYAQ" alt="https://www.litoralpress.cl/paginaconsultas/Servicios_NClipDocumentos/Get_Imagen_Nota.aspx?LPKey=JC7JXU3GMJPNJPUW3IEXSJKVBSIAP4DM3NWKZY5Y3JRITX3UUX7ILYB76GHLZ7GSCQCL3K44MRY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