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19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119.4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s RN piden salida de ministra Orellan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51" height="825" src="https://www.litoralpress.cl/paginaconsultas/Servicios_NClipDocumentos/Get_Imagen_Nota.aspx?LPKey=TNITAZUJJ6R3YN2LSK5OLYVT5LKMTN7PNK4MKELHOVGVG726O5EWN3AZLLUGPL27UCMPGOJ3RTHGA" alt="https://www.litoralpress.cl/paginaconsultas/Servicios_NClipDocumentos/Get_Imagen_Nota.aspx?LPKey=TNITAZUJJ6R3YN2LSK5OLYVT5LKMTN7PNK4MKELHOVGVG726O5EWN3AZLLUGPL27UCMPGOJ3RTH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