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en procedimiento de Evaluaci&amp;#243;n Ambiental del Estudio de Impacto Ambiental del proyecto Extensi&amp;#243;n de vida &amp;#250;til con transici&amp;#243;n h&amp;#237;drica - Compa&amp;#241;&amp;#237;a Minera Zald&amp;#237;v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UOVBYFZ57KDYSSH2XJSK7WPBKITDNU4LKRHAU33PZOOLUTNUPFLMT3F7W6RB42JBRDS4AIFH5VC" alt="https://www.litoralpress.cl/paginaconsultas/Servicios_NClipDocumentos/Get_Imagen_Nota.aspx?LPKey=6KUOVBYFZ57KDYSSH2XJSK7WPBKITDNU4LKRHAU33PZOOLUTNUPFLMT3F7W6RB42JBRDS4AIFH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en procedimiento de Evaluaci&amp;#243;n Ambiental del Estudio de Impacto Ambiental del proyecto Extensi&amp;#243;n de vida &amp;#250;til con transici&amp;#243;n h&amp;#237;drica - Compa&amp;#241;&amp;#237;a Minera Zald&amp;#237;v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77DIYEUKJ4ZN3RSJNE4XRLG2XVA752JH7KZHWIJG6NSDXFH6KYNQ4CPFYYSHV22ZNMVCS2LEKGE" alt="https://www.litoralpress.cl/paginaconsultas/Servicios_NClipDocumentos/Get_Imagen_Nota.aspx?LPKey=BQ77DIYEUKJ4ZN3RSJNE4XRLG2XVA752JH7KZHWIJG6NSDXFH6KYNQ4CPFYYSHV22ZNMVCS2LEK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en procedimiento de Evaluaci&amp;#243;n Ambiental del Estudio de Impacto Ambiental del proyecto Extensi&amp;#243;n de vida &amp;#250;til con transici&amp;#243;n h&amp;#237;drica - Compa&amp;#241;&amp;#237;a Minera Zald&amp;#237;v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66T4TX23T4VSMFE3K33IWVLKZDKQY5IKCX3XWLN5YT63JR43WD45IYUYTGENKX4AW66EL4RO4PS" alt="https://www.litoralpress.cl/paginaconsultas/Servicios_NClipDocumentos/Get_Imagen_Nota.aspx?LPKey=ML66T4TX23T4VSMFE3K33IWVLKZDKQY5IKCX3XWLN5YT63JR43WD45IYUYTGENKX4AW66EL4RO4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