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55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inta usuarios son parte del 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3JPVVC6ZS7KVM3MJ5CM7Q5KESURCSQYAJMTPGNSV36LF5RUPDLDXBJKX4234LDL4UDT5SSTBFKBA4" alt="https://www.litoralpress.cl/paginaconsultas/Servicios_NClipDocumentos/Get_Imagen_Nota.aspx?LPKey=3JPVVC6ZS7KVM3MJ5CM7Q5KESURCSQYAJMTPGNSV36LF5RUPDLDXBJKX4234LDL4UDT5SSTBFKB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