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8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9.7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KDVI5QDICV6ZYLLC66BVI5DOKPCZVCKSGZL6UE6X7VUXQCJ2BBHLIZFH23YQEA3UXFI7NGPZYIPBK" alt="https://www.litoralpress.cl/paginaconsultas/Servicios_NClipDocumentos/Get_Imagen_Nota.aspx?LPKey=KDVI5QDICV6ZYLLC66BVI5DOKPCZVCKSGZL6UE6X7VUXQCJ2BBHLIZFH23YQEA3UXFI7NGPZYIP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2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8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UULUKBYJCBQSYJBMTDJYFSBEPFRUYFSR7ITTX2O3Q22SGRTKTGABT6AB3AQXTX3R5HKU5MGKAP3SC" alt="https://www.litoralpress.cl/paginaconsultas/Servicios_NClipDocumentos/Get_Imagen_Nota.aspx?LPKey=UULUKBYJCBQSYJBMTDJYFSBEPFRUYFSR7ITTX2O3Q22SGRTKTGABT6AB3AQXTX3R5HKU5MGKAP3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