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1 AL 33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YQON2GVMFENRBPBSDQ3JATHTCF24KEUW7VDMZHLOH2D4IDKAYF2WY42PCJLEU2FD33XNPYOO3ZC" alt="https://www.litoralpress.cl/paginaconsultas/Servicios_NClipDocumentos/Get_Imagen_Nota.aspx?LPKey=4PYQON2GVMFENRBPBSDQ3JATHTCF24KEUW7VDMZHLOH2D4IDKAYF2WY42PCJLEU2FD33XNPYOO3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