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5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VB6G44KT63L4SPOKKIXOICA4QXVRQ53VO4H2DANYSYLNQTB2CAFVRTAHBOZTFLMY262WHHFKCL2A" alt="https://www.litoralpress.cl/paginaconsultas/Servicios_NClipDocumentos/Get_Imagen_Nota.aspx?LPKey=XVB6G44KT63L4SPOKKIXOICA4QXVRQ53VO4H2DANYSYLNQTB2CAFVRTAHBOZTFLMY262WHHFKCL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