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FYO7NELCGHPEQSONMZEMTLQEKYCI7WBYOTJ3A2FCMA3OTF32VSQ4ZZEDBPAGV4EQ34SU5N6MVG6" alt="https://www.litoralpress.cl/paginaconsultas/Servicios_NClipDocumentos/Get_Imagen_Nota.aspx?LPKey=33FYO7NELCGHPEQSONMZEMTLQEKYCI7WBYOTJ3A2FCMA3OTF32VSQ4ZZEDBPAGV4EQ34SU5N6MV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K6NGBVCOJSPMXTKCLU36O6YYT5W7NNKYZER3JZD4HT3I5IYMFVAPFYVK42P5RAG3YQVKKXSNRIA" alt="https://www.litoralpress.cl/paginaconsultas/Servicios_NClipDocumentos/Get_Imagen_Nota.aspx?LPKey=YEK6NGBVCOJSPMXTKCLU36O6YYT5W7NNKYZER3JZD4HT3I5IYMFVAPFYVK42P5RAG3YQVKKXSNR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3FF4BSMXBG6HO75JXTOYEZOOFP6NIHYUE52B4H3WN5XD2V7EUH5LDEIUW6XV7VZF2HB2TA7EJPO" alt="https://www.litoralpress.cl/paginaconsultas/Servicios_NClipDocumentos/Get_Imagen_Nota.aspx?LPKey=ZQ3FF4BSMXBG6HO75JXTOYEZOOFP6NIHYUE52B4H3WN5XD2V7EUH5LDEIUW6XV7VZF2HB2TA7EJ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