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RHVEA5FUZC2Y76PHXED5ZP2DOKPDCFEXX3VTSYCA7JKVPY4G6GLIWBWEDWTK262XO5FR2USKCGUSY" alt="https://www.litoralpress.cl/paginaconsultas/Servicios_NClipDocumentos/Get_Imagen_Nota.aspx?LPKey=RHVEA5FUZC2Y76PHXED5ZP2DOKPDCFEXX3VTSYCA7JKVPY4G6GLIWBWEDWTK262XO5FR2USKCGU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