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lista declaraci&amp;#243;n de Sierra Gor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ineras del lugar encienden alerta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IJHSBFFH37ZIJNLD2CWVJGKIZFXPD5BXDRZMOX5SXUE5SZLQAQZUGW3J47UHCWC2UJVDQD4SGKN6" alt="https://www.litoralpress.cl/paginaconsultas/Servicios_NClipDocumentos/Get_Imagen_Nota.aspx?LPKey=EIJHSBFFH37ZIJNLD2CWVJGKIZFXPD5BXDRZMOX5SXUE5SZLQAQZUGW3J47UHCWC2UJVDQD4SGK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