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54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12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ezuela rechaza misi&amp;#243;n de la ONU y la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9" height="825" src="https://www.litoralpress.cl/paginaconsultas/Servicios_NClipDocumentos/Get_Imagen_Nota.aspx?LPKey=SLSLKNZF2JIB3P3YYE6OCRVSF5EUQYPGJFV4PY7SSXHPDRAOISZUYS2JFZISRUQISJZUUQ52ZML7A" alt="https://www.litoralpress.cl/paginaconsultas/Servicios_NClipDocumentos/Get_Imagen_Nota.aspx?LPKey=SLSLKNZF2JIB3P3YYE6OCRVSF5EUQYPGJFV4PY7SSXHPDRAOISZUYS2JFZISRUQISJZUUQ52ZML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