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UE7TBAZ3KR73YHOVV7N7WMI7J7OYWQ5F33SWMFFFOWNDOQCGKI4" alt="https://www.litoralpress.cl/paginaconsultas/Servicios_NClipDocumentos/Get_Imagen_Nota.aspx?LPKey=KD6AVAEUEOCKIORJX3JQ2ZB557UE7TBAZ3KR73YHOVV7N7WMI7J7OYWQ5F33SWMFFFOWNDOQCGK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BQGGRUXOWZMWFDWLEG26KXD3ECI7G56DLHXUY7KUVVVXVCL5ZG24" alt="https://www.litoralpress.cl/paginaconsultas/Servicios_NClipDocumentos/Get_Imagen_Nota.aspx?LPKey=J4LHHC3TT3P2KULFEBBRWYRIPBQGGRUXOWZMWFDWLEG26KXD3ECI7G56DLHXUY7KUVVVXVCL5ZG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L3EZQHDLLP3J4CVXVDJBF6DCJ3X6QLIYANWKZZWNC4JNFVTZAW42" alt="https://www.litoralpress.cl/paginaconsultas/Servicios_NClipDocumentos/Get_Imagen_Nota.aspx?LPKey=VHQFTEQ4ABMWKLVLYG2MWVJ25L3EZQHDLLP3J4CVXVDJBF6DCJ3X6QLIYANWKZZWNC4JNFVTZAW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EUY3VT3DNI7PCCOXYAFZ2P6JUHTEJDEX4XIGQQHM53VRTFIYAQQG" alt="https://www.litoralpress.cl/paginaconsultas/Servicios_NClipDocumentos/Get_Imagen_Nota.aspx?LPKey=5X4SWDKAKEGUC4IBNQESSGDNIEUY3VT3DNI7PCCOXYAFZ2P6JUHTEJDEX4XIGQQHM53VRTFIYAQ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