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C 25, 1 AL 2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YKDOODTE5J47GGWX6YEFROX4RTAYDZ5SMWMY44DDWOHY4BWFVLTN72HVMNDUYUKAJBEFKYIG5WS" alt="https://www.litoralpress.cl/paginaconsultas/Servicios_NClipDocumentos/Get_Imagen_Nota.aspx?LPKey=PBYKDOODTE5J47GGWX6YEFROX4RTAYDZ5SMWMY44DDWOHY4BWFVLTN72HVMNDUYUKAJBEFKYIG5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C 25, 1 AL 2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S6MPSKEBWMLYKNDMBK6GISO6J63YG7TM6EAZC6E7TOS5TX46TTQ5R7KZEY5D7WNXR3LP3CADWDU" alt="https://www.litoralpress.cl/paginaconsultas/Servicios_NClipDocumentos/Get_Imagen_Nota.aspx?LPKey=VOS6MPSKEBWMLYKNDMBK6GISO6J63YG7TM6EAZC6E7TOS5TX46TTQ5R7KZEY5D7WNXR3LP3CAD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