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5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35.4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Claudio Reyes, el comediante que interpre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N5ZV7PKQUD6SXHSNOKY3O3QLM3ZKQMT37CKKNCD6TT346HG6KNTPPFOSOLFBGGGHRZ4TT6PTCFFDS" alt="https://www.litoralpress.cl/paginaconsultas/Servicios_NClipDocumentos/Get_Imagen_Nota.aspx?LPKey=N5ZV7PKQUD6SXHSNOKY3O3QLM3ZKQMT37CKKNCD6TT346HG6KNTPPFOSOLFBGGGHRZ4TT6PTCFF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