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25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3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2O7OHQ7MH4L5O4BK53VT3NHGKLIP27QDAPJTTPMGHUB4XSBWLBJBUG5URVSOT4SQ5Z6HQO5BDL3NI" alt="https://www.litoralpress.cl/paginaconsultas/Servicios_NClipDocumentos/Get_Imagen_Nota.aspx?LPKey=2O7OHQ7MH4L5O4BK53VT3NHGKLIP27QDAPJTTPMGHUB4XSBWLBJBUG5URVSOT4SQ5Z6HQO5BDL3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78,8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626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W2BMTIJIQSY5CBK5NZE3TKN5TKQJ5OIUSIKECMTOBFCBRKYC7K3TJ7EN5G3NMUOOVJJRLBNHRQP42" alt="https://www.litoralpress.cl/paginaconsultas/Servicios_NClipDocumentos/Get_Imagen_Nota.aspx?LPKey=W2BMTIJIQSY5CBK5NZE3TKN5TKQJ5OIUSIKECMTOBFCBRKYC7K3TJ7EN5G3NMUOOVJJRLBNHRQP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