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UDI que han sido cuestionados y las lecciones que sac&amp;#243; el partido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L6SVM2HJYLVXM74BGWOI55ZL5SKJHHNCAT6JBXHOGTJE5Y6FB66X2M4ZB4HUJJ5VC7ZKFQGR53U22" alt="https://www.litoralpress.cl/paginaconsultas/Servicios_NClipDocumentos/Get_Imagen_Nota.aspx?LPKey=L6SVM2HJYLVXM74BGWOI55ZL5SKJHHNCAT6JBXHOGTJE5Y6FB66X2M4ZB4HUJJ5VC7ZKFQGR53U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47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DI que han sido cuestionados y las lecciones que sac&amp;#243; el partido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FCCZR77KZ7B46EPIVXOOG6JJNRBZB2OG6GJL3ETLPXISZXN7ZUBDNNOMXJ27HV5HB63CRE62K3BXW" alt="https://www.litoralpress.cl/paginaconsultas/Servicios_NClipDocumentos/Get_Imagen_Nota.aspx?LPKey=FCCZR77KZ7B46EPIVXOOG6JJNRBZB2OG6GJL3ETLPXISZXN7ZUBDNNOMXJ27HV5HB63CRE62K3B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