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B3W443TA4EIH7BMTZPZY6TSVXIPATBXD6FBRW3YIVJ76IVKKIY4C" alt="https://www.litoralpress.cl/paginaconsultas/Servicios_NClipDocumentos/Get_Imagen_Nota.aspx?LPKey=CKY53JITU3EROZ7IVQZ2I5GTEB3W443TA4EIH7BMTZPZY6TSVXIPATBXD6FBRW3YIVJ76IVKKIY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Z7NO4OGFY4HWTSZ5ISEWNF5IK3SFJNT2JCEIWSML6MXPEH6NLJG2" alt="https://www.litoralpress.cl/paginaconsultas/Servicios_NClipDocumentos/Get_Imagen_Nota.aspx?LPKey=D5DQOOSYKWIMERSBXFJ6O5TU3Z7NO4OGFY4HWTSZ5ISEWNF5IK3SFJNT2JCEIWSML6MXPEH6NLJ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