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5XJBNKOAR6HLVHCVI3QQXMO3VDCCQRUFRHLVY5ICVTGB7JNLGUB77MFGB7U4PUKET6KV5YSL5KO" alt="https://www.litoralpress.cl/paginaconsultas/Servicios_NClipDocumentos/Get_Imagen_Nota.aspx?LPKey=DP5XJBNKOAR6HLVHCVI3QQXMO3VDCCQRUFRHLVY5ICVTGB7JNLGUB77MFGB7U4PUKET6KV5YSL5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02, de 2024.- Declara libre de Mosca del Mediterr&amp;#225;neo (Ceratitis capitata W) el &amp;#225;rea reglamentada que indica, Regi&amp;#243;n de Valpara&amp;#237;so, Mercado de China. 27,2 km Brote San Esteb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NBPYBVAXJ5UXMG6RKJJEQWBX3RR7OR7PFCOKPIFWS2VHIUCVF362YQVQRKPVCJ4P3ZZH7KXTQKI" alt="https://www.litoralpress.cl/paginaconsultas/Servicios_NClipDocumentos/Get_Imagen_Nota.aspx?LPKey=W7NBPYBVAXJ5UXMG6RKJJEQWBX3RR7OR7PFCOKPIFWS2VHIUCVF362YQVQRKPVCJ4P3ZZH7KXTQ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