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8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ULCO L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CFXHJRK7HU5SPVGXGUGSBO4C67J6MSTGU4ZZA66BXL3YIXFH5KTELICJCNX2JL5AVQOMI3BLUPPS" alt="https://www.litoralpress.cl/paginaconsultas/Servicios_NClipDocumentos/Get_Imagen_Nota.aspx?LPKey=OCFXHJRK7HU5SPVGXGUGSBO4C67J6MSTGU4ZZA66BXL3YIXFH5KTELICJCNX2JL5AVQOMI3BLUP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