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5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zaci&amp;#243;n ampliaci&amp;#243;n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UIY2WDXQ7QK55VXQTKHRFH3KIDVP4KLOGIVKNJXS45REGA2DY24HI356CNWIG5Q6OJISHBGEGV5O6" alt="https://www.litoralpress.cl/paginaconsultas/Servicios_NClipDocumentos/Get_Imagen_Nota.aspx?LPKey=UIY2WDXQ7QK55VXQTKHRFH3KIDVP4KLOGIVKNJXS45REGA2DY24HI356CNWIG5Q6OJISHBGEGV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