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36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419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Q5L62JM7D74FHFCKGA4TZHWZ4NMMTSUXH2JCEVIC7SYWJ5EJBIMIDLBDENDQS7PS4CRKOEUT3EOYK" alt="https://www.litoralpress.cl/paginaconsultas/Servicios_NClipDocumentos/Get_Imagen_Nota.aspx?LPKey=Q5L62JM7D74FHFCKGA4TZHWZ4NMMTSUXH2JCEVIC7SYWJ5EJBIMIDLBDENDQS7PS4CRKOEUT3EO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