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FTJ7IYFYSDVDTSESTZK7VMQO4BXXEAPGIVROAQQHCSHBTI6MKCEKUDV26YEU6SHN7OCQOWPODD7DK" alt="https://www.litoralpress.cl/paginaconsultas/Servicios_NClipDocumentos/Get_Imagen_Nota.aspx?LPKey=FTJ7IYFYSDVDTSESTZK7VMQO4BXXEAPGIVROAQQHCSHBTI6MKCEKUDV26YEU6SHN7OCQOWPODD7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MEW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DUL23F7WHM27HI47BHXBC57VOKRLXIVYSVWSNS3OHARDIFW6D7KC5PA63HGSTZ6XXL3LYUUAP55DI" alt="https://www.litoralpress.cl/paginaconsultas/Servicios_NClipDocumentos/Get_Imagen_Nota.aspx?LPKey=DUL23F7WHM27HI47BHXBC57VOKRLXIVYSVWSNS3OHARDIFW6D7KC5PA63HGSTZ6XXL3LYUUAP55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