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96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4" src="https://www.litoralpress.cl/paginaconsultas/Servicios_NClipDocumentos/Get_Imagen_Nota.aspx?LPKey=6CODKCK7N2CERDSQEZIJWHRXRDA3UWYNQNHNDO3ZWMLX5ZYT766SLXFO6X4SZZS5MH2245A6AFSM4" alt="https://www.litoralpress.cl/paginaconsultas/Servicios_NClipDocumentos/Get_Imagen_Nota.aspx?LPKey=6CODKCK7N2CERDSQEZIJWHRXRDA3UWYNQNHNDO3ZWMLX5ZYT766SLXFO6X4SZZS5MH2245A6AFS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38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4" src="https://www.litoralpress.cl/paginaconsultas/Servicios_NClipDocumentos/Get_Imagen_Nota.aspx?LPKey=7BE5OCQV4RMWSBZQZQ4CYOE4THSNEKDSU2NLNTBDFG5X7TPNMUEMA6GBRGNTCBIDM7FAWGBM5VKKE" alt="https://www.litoralpress.cl/paginaconsultas/Servicios_NClipDocumentos/Get_Imagen_Nota.aspx?LPKey=7BE5OCQV4RMWSBZQZQ4CYOE4THSNEKDSU2NLNTBDFG5X7TPNMUEMA6GBRGNTCBIDM7FAWGBM5VK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