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48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muere al ingerir l&amp;#237;quido entregado po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L3AZRFGZ6IKY7MOM2MWDPHLIG2RLYHX65S2S2SO4YIMRN5NX6W3YVWI5VWQ3WC2WNQR6L5PD5RG3K" alt="https://www.litoralpress.cl/paginaconsultas/Servicios_NClipDocumentos/Get_Imagen_Nota.aspx?LPKey=L3AZRFGZ6IKY7MOM2MWDPHLIG2RLYHX65S2S2SO4YIMRN5NX6W3YVWI5VWQ3WC2WNQR6L5PD5RG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