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8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QSVEY2ZD6LIMOI4SZ4C4ZICBDWZZJN7VGALCAQRDPAGPMH2AW6ASTS27MDROH44OIIP2I4ZO5OP5A" alt="https://www.litoralpress.cl/paginaconsultas/Servicios_NClipDocumentos/Get_Imagen_Nota.aspx?LPKey=QSVEY2ZD6LIMOI4SZ4C4ZICBDWZZJN7VGALCAQRDPAGPMH2AW6ASTS27MDROH44OIIP2I4ZO5OP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6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L7I7XWWWC264YRDCFZJZDMOJ5VASD65IHNMBBLF4756XBGSCH2DB46ZTUJ4SRGMUYLYYKXZVLQ2TC" alt="https://www.litoralpress.cl/paginaconsultas/Servicios_NClipDocumentos/Get_Imagen_Nota.aspx?LPKey=L7I7XWWWC264YRDCFZJZDMOJ5VASD65IHNMBBLF4756XBGSCH2DB46ZTUJ4SRGMUYLYYKXZVLQ2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