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8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156.1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A ADVIERTE SOBR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FLAMACI&amp;#211;N DE GANGLIOS LINF&amp;#193;TICOS ATRIBUIBLE A PLASTICOS&lt;/b&gt;&lt;/td&gt;&lt;/tr&gt;&lt;tr&gt;&lt;td colspan='6'&gt;&amp;nbsp;&lt;/tr&gt;&lt;tr&gt;&lt;td colspan='6' height='830' valign='top'&gt;&lt;p align='center'&gt;&lt;img border="0" width="238" height="825" src="https://www.litoralpress.cl/paginaconsultas/Servicios_NClipDocumentos/Get_Imagen_Nota.aspx?LPKey=VVHWNXG7YNQBPHW55EJANJYNACJMVYJTOOQBGB6KYX6XRKUONV4ZFYEUM2SNHAFF3NYZHJWOUTZG4" alt="https://www.litoralpress.cl/paginaconsultas/Servicios_NClipDocumentos/Get_Imagen_Nota.aspx?LPKey=VVHWNXG7YNQBPHW55EJANJYNACJMVYJTOOQBGB6KYX6XRKUONV4ZFYEUM2SNHAFF3NYZHJWOUT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