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85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FXCBUOPOMBMEMQ7W6JXFYM36P7ALSO6WCMCL6TLWGU3LXV3COJ4R5SF6FFTCRJZDOPE7S74OKM7RY" alt="https://www.litoralpress.cl/paginaconsultas/Servicios_NClipDocumentos/Get_Imagen_Nota.aspx?LPKey=FXCBUOPOMBMEMQ7W6JXFYM36P7ALSO6WCMCL6TLWGU3LXV3COJ4R5SF6FFTCRJZDOPE7S74OKM7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71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RG4HHOOREJTPH66KSNWERZPDZYOKWZDJHQZHM2WSYOA7X4XPGK5RBZPNAIWVLSWUUCY57JJAREVW" alt="https://www.litoralpress.cl/paginaconsultas/Servicios_NClipDocumentos/Get_Imagen_Nota.aspx?LPKey=ZRG4HHOOREJTPH66KSNWERZPDZYOKWZDJHQZHM2WSYOA7X4XPGK5RBZPNAIWVLSWUUCY57JJARE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7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32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JU3LXUHGEW6PGCKRXFDTGA3GZM2SLOFLHNVV3FLQZPAMRJKKQEJNUPF35RUAVQFJFJYT356NNIHEO" alt="https://www.litoralpress.cl/paginaconsultas/Servicios_NClipDocumentos/Get_Imagen_Nota.aspx?LPKey=JU3LXUHGEW6PGCKRXFDTGA3GZM2SLOFLHNVV3FLQZPAMRJKKQEJNUPF35RUAVQFJFJYT356NNIH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