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69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82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mplica a la fundaci&amp;#243;n ProCultura, arista del Caso Convenios: altos montos en traspasos y querellas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CJVJOM2RCVJUA3WJBNZ42OT6PF2GYE7ZTMGQ3LK7D5AGPKHGEWE73B56GIUEM753OEOOOVY3VL7CU" alt="https://www.litoralpress.cl/paginaconsultas/Servicios_NClipDocumentos/Get_Imagen_Nota.aspx?LPKey=CJVJOM2RCVJUA3WJBNZ42OT6PF2GYE7ZTMGQ3LK7D5AGPKHGEWE73B56GIUEM753OEOOOVY3VL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