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TSCVNBLISEFL3ESZ7PQCRGWSGE5GYDWQV2QPMLMFLQDOWMM3XM6N22MCKECVDYRC5CJUHJWWP6K" alt="https://www.litoralpress.cl/paginaconsultas/Servicios_NClipDocumentos/Get_Imagen_Nota.aspx?LPKey=IZTSCVNBLISEFL3ESZ7PQCRGWSGE5GYDWQV2QPMLMFLQDOWMM3XM6N22MCKECVDYRC5CJUHJWWP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17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PW2SUSCH7AWWYACT2KUUOR6VBEIK2TL354TSG6SDT5GSNDKF2L3ZDSRA7JKVUQLC4WFGVC2UME6" alt="https://www.litoralpress.cl/paginaconsultas/Servicios_NClipDocumentos/Get_Imagen_Nota.aspx?LPKey=R5PW2SUSCH7AWWYACT2KUUOR6VBEIK2TL354TSG6SDT5GSNDKF2L3ZDSRA7JKVUQLC4WFGVC2UM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