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71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&amp;#237;da de la actividad econ&amp;#243;mica en febrero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J2JX3I655D4DSE5XHN4SUONY5DDBOQJ46ZYWAEVKDGT3CMQFURQH64OPWQJWCHELFN3I6L5PABCD4" alt="https://www.litoralpress.cl/paginaconsultas/Servicios_NClipDocumentos/Get_Imagen_Nota.aspx?LPKey=J2JX3I655D4DSE5XHN4SUONY5DDBOQJ46ZYWAEVKDGT3CMQFURQH64OPWQJWCHELFN3I6L5PABC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