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488,4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535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5" height="825" src="https://www.litoralpress.cl/paginaconsultas/Servicios_NClipDocumentos/Get_Imagen_Nota.aspx?LPKey=QLPBKALKDC4772PQNOBAYCNZD47525E3URD65OEN76K2SILIIDIY5WE4G7HONBZ2GDHFZ6WN5XU7G" alt="https://www.litoralpress.cl/paginaconsultas/Servicios_NClipDocumentos/Get_Imagen_Nota.aspx?LPKey=QLPBKALKDC4772PQNOBAYCNZD47525E3URD65OEN76K2SILIIDIY5WE4G7HONBZ2GDHFZ6WN5XU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