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7VX4BY2PVNER7AG3CDUHA4GWKVWQ3NAHD7PFWSBO2TB5HIXQMVVWYSDXCVPS5TKAJQOS52KUHTW" alt="https://www.litoralpress.cl/paginaconsultas/Servicios_NClipDocumentos/Get_Imagen_Nota.aspx?LPKey=T37VX4BY2PVNER7AG3CDUHA4GWKVWQ3NAHD7PFWSBO2TB5HIXQMVVWYSDXCVPS5TKAJQOS52KUH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JIBUHZP4AEQBQWLDZ5BR62AC62YMTFXZMVYL3TCF722HC5H226UCXS35WYFMXW3PSDD5CQFJTTEM" alt="https://www.litoralpress.cl/paginaconsultas/Servicios_NClipDocumentos/Get_Imagen_Nota.aspx?LPKey=BJIBUHZP4AEQBQWLDZ5BR62AC62YMTFXZMVYL3TCF722HC5H226UCXS35WYFMXW3PSDD5CQFJTT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